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3lineast5c"/>
        <w:spacing w:lineRule="atLeast" w:line="300"/>
        <w:rPr>
          <w:rFonts w:ascii="Arial" w:hAnsi="Arial" w:cs="Arial"/>
          <w:color w:val="333333"/>
          <w:sz w:val="19"/>
          <w:szCs w:val="19"/>
        </w:rPr>
      </w:pPr>
      <w:r>
        <w:rPr>
          <w:rFonts w:cs="Arial" w:ascii="Arial" w:hAnsi="Arial"/>
          <w:color w:val="333333"/>
          <w:sz w:val="19"/>
          <w:szCs w:val="19"/>
        </w:rPr>
        <w:t>Primera.–Requisito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Podrán participar en la prueba de acceso al segundo periodo de cuatro años de formación como Técnico de Administración Pública (Rama Jurídica), las personas empleadas que figuran en la relación vigente de aspirantes al desempeño en situación de servicios especiales para la formación correspondiente a este puesto de trabajo y cumplan los siguientes requisitos:</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Haber sido declaradas en situación de servicios especiales para la formación al amparo del Decreto Foral 96/1997, de 14 de abril, en el momento de la entrada en vigor del Decreto Foral 347/2004, de 15 de noviembre.</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Haber permanecido un mínimo de cuatro años en situación de servicios especiales para la formación al amparo del Decreto Foral 96/1997, de 14 de abril. Este requisito se entenderá referido a la fecha de finalización del plazo de presentación de solicitudes.</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No haber agotado el periodo máximo de formación al que se tenga derech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Segunda.–Pruebas de acceso al segundo periodo de form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El proceso selectivo se llevará a cabo de acuerdo con lo dispuesto en las normas comunes a las tres convocatorias aprobadas por la presente Resolución.</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58:00Z</dcterms:created>
  <dc:creator>N583053</dc:creator>
  <dc:description/>
  <cp:keywords/>
  <dc:language>en-US</dc:language>
  <cp:lastModifiedBy>N583053</cp:lastModifiedBy>
  <dcterms:modified xsi:type="dcterms:W3CDTF">2016-05-03T05:58:00Z</dcterms:modified>
  <cp:revision>1</cp:revision>
  <dc:subject/>
  <dc:title>Primera</dc:title>
</cp:coreProperties>
</file>